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 xml:space="preserve">СМЕТ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расходов и доходов ТСЖ «Ново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Расходы на содержание многоквартирного дома включают:</w:t>
      </w:r>
    </w:p>
    <w:p>
      <w:pPr>
        <w:pStyle w:val="Style18"/>
        <w:rPr/>
      </w:pPr>
      <w:r>
        <w:rPr/>
        <w:t>1) Налоги и иные обязательные платежи;</w:t>
      </w:r>
    </w:p>
    <w:p>
      <w:pPr>
        <w:pStyle w:val="Style18"/>
        <w:rPr/>
      </w:pPr>
      <w:r>
        <w:rPr/>
        <w:t>2) расходы на содержание и текущий ремонт общего имущества в многоквартирном доме;</w:t>
      </w:r>
    </w:p>
    <w:p>
      <w:pPr>
        <w:pStyle w:val="Style18"/>
        <w:rPr/>
      </w:pPr>
      <w:r>
        <w:rPr/>
        <w:t xml:space="preserve">3) расходы на управление многоквартирным домом, включая фонд заработной платы; </w:t>
      </w:r>
    </w:p>
    <w:p>
      <w:pPr>
        <w:pStyle w:val="Style18"/>
        <w:rPr/>
      </w:pPr>
      <w:r>
        <w:rPr/>
        <w:t>4) расходы на иную, направленную на достижение целей содержания многоквартирного дома, деятельность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56"/>
        <w:gridCol w:w="6300"/>
        <w:gridCol w:w="1973"/>
        <w:gridCol w:w="1998"/>
      </w:tblGrid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назначение)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Расходы по содержанию </w:t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и текущему ремонту </w:t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>обще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 </w:t>
            </w:r>
            <w:r>
              <w:rPr>
                <w:rStyle w:val="Textcopy1"/>
                <w:rFonts w:cs="Times New Roman"/>
                <w:b/>
                <w:sz w:val="40"/>
                <w:szCs w:val="40"/>
              </w:rPr>
              <w:t>в трёх многоквартирных домах</w:t>
            </w:r>
            <w:r>
              <w:rPr>
                <w:b/>
                <w:color w:val="000000"/>
                <w:sz w:val="40"/>
                <w:szCs w:val="40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 мест общего поль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37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для текущей замены  в текущем году задвижки, вентиля, краны, сгоны, манометр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лакокрасочных материалов для текущего ремонта детской площадки домов проспект Труда д.151, ул. Загородная д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стояков холодной, горячей воды, отоп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 ТСЖ «Ново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 000</w:t>
            </w:r>
          </w:p>
        </w:tc>
      </w:tr>
      <w:tr>
        <w:trPr>
          <w:trHeight w:val="32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(покупка цветов для клумб  проспект Труда д.151, ул. Загородная д.15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(покраска, завоз пес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и дезинфек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обслуживание и ремонт общей энергосистемы дом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. обслуживание вентиляционных каналов  в год 3 раза за 1кв. м.   70 руб. (283квартир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У на ОДН по Х/В, Г/В, Э/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онтролера  по снятию показаний со счетчиков  х/в, г/в и э/ э  (1 квартал -5000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закупку антимагнитных пломб для счетчиков х/в;г/в; э/э – 283 квартиры в трех домах ТСЖ «Новое». При выходе из строя любого счетчика: х/в, г/в, э/э происходит замена антимагнитных пломб (основанием для установки антимагнитных пломб является Постановление Правительства РФ от 06.05.2011г. №354 ред. от 27.03.2018г. и протоколы № № 1, 2,3 от 25.04.2016г.  Общего собрания собственников помещений в МКД  по адресам: проспект Труда д.151, проспект Труда д.159, ул. Загородная д.15)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92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мов к переходу на отопительный сезон эксплуатации (промывка, текущий ремонт,  опрессовка сис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актов готовности к отопительному сезону, запуск системы отопления дом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 (чистящие, моющие средства перчатки  х/б, резиновые, тряпки для мытья полов, веники, лопаты,  метлы, мешки для мусора, масло для газонокосилки, бензин для газонокосилки, средство для борьбы с сорнякам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стку дворовой  канализационной трубы  (проспект Труда д.151, ул. Загородная д.15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чистку  проезжей части дворовых территорий от снега  и вывоз снега с территорий ТСЖ «Новое» в зимний период по адресам: проспект Труда д.151, проспект Труда д.159, ул. Загородная д.15 (4 месяц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содержанию обще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 350</w:t>
            </w:r>
          </w:p>
        </w:tc>
      </w:tr>
      <w:tr>
        <w:trPr>
          <w:trHeight w:val="243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нд заработной платы</w:t>
            </w:r>
          </w:p>
          <w:p>
            <w:pPr>
              <w:pStyle w:val="HTMLPreformatted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установлена в соответствии с Рекомендациями по нормированию труда работников, занятых содержанием и ремонтом жилищного фонда (утвержденные Приказом Госстроя России от 09.12.99 N 139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едседателю Правления (заработная пла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</w:t>
            </w:r>
          </w:p>
        </w:tc>
      </w:tr>
      <w:tr>
        <w:trPr>
          <w:trHeight w:val="123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и (2)       7200+1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</w:t>
            </w:r>
          </w:p>
        </w:tc>
      </w:tr>
      <w:tr>
        <w:trPr>
          <w:trHeight w:val="30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ы (2) 16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 000</w:t>
            </w:r>
          </w:p>
        </w:tc>
      </w:tr>
      <w:tr>
        <w:trPr>
          <w:trHeight w:val="1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    0,5 ст.  с 01.01.2019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антехник    0,5 ст. с 01.01.2019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 0,5 с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2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0,5 с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 заработной платы  на 4% работникам ТСЖ «Новое»  ст.5.27 КоАП РФ с 01.01.2018г. письмо Роструд. № 14-3/В-1135 от 26.12.2017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</w:t>
            </w:r>
          </w:p>
        </w:tc>
      </w:tr>
      <w:tr>
        <w:trPr>
          <w:trHeight w:val="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материального стимулирования  для работников ТСЖ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онд заработной п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8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4 8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оры правления Товарищества (текущий ремонт, электричество, отопление, горячее и холодное водоснабжение, отводы канализации, охрана помещения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асхо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у  16х22руб.= 352руб. (рассылка писем РСО, провайдерам , Артезианская вода, реклама в лифт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ылка писем должникам: 10х50= 500руб. (уведомления  заказным письм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уведомлений  по судебным делам: 1- 145руб. в меся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3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новлению и обслуживанию орг. техники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Обновление  веб.- сай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подписи ежегодно (ключ для введения информации в ГИС ЖКХ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ind w:left="574" w:hanging="5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ind w:left="574" w:hanging="574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обслуживание (составление договоров, подготовка исковых заявлений в суды по взысканию задолженности, подготовка общих собраний, оформление протоколов общих собраний и заседаний правл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С ЖКХ (Государственная  информационная система в области Жилищно - Коммунального Хозяйства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200</w:t>
            </w:r>
          </w:p>
        </w:tc>
      </w:tr>
      <w:tr>
        <w:trPr>
          <w:trHeight w:val="1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говору с ООО РКЦ «Домостроител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</w:t>
            </w:r>
          </w:p>
        </w:tc>
      </w:tr>
      <w:tr>
        <w:trPr>
          <w:trHeight w:val="207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говору с Аварийно-спасательной служб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услуги (комиссии банка за ведение сче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: средства на возмещение ущерба собственникам помещений в случае непредвиденных аварий (протечек) в местах общего пользования (крыши, стояки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и иные обязательные платежи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НО 6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52</w:t>
            </w:r>
          </w:p>
        </w:tc>
      </w:tr>
      <w:tr>
        <w:trPr>
          <w:trHeight w:val="30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в Пенсионный фонд  22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700</w:t>
            </w:r>
          </w:p>
        </w:tc>
      </w:tr>
      <w:tr>
        <w:trPr>
          <w:trHeight w:val="19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й взнос от НС 0,2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4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С 2,9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</w:tr>
      <w:tr>
        <w:trPr>
          <w:trHeight w:val="24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ОМС,  5,1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00</w:t>
            </w:r>
          </w:p>
        </w:tc>
      </w:tr>
      <w:tr>
        <w:trPr>
          <w:trHeight w:val="21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логам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 952</w:t>
            </w:r>
          </w:p>
        </w:tc>
      </w:tr>
      <w:tr>
        <w:trPr>
          <w:trHeight w:val="21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ТОГО РАСХОД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3 413 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973"/>
        <w:gridCol w:w="7"/>
        <w:gridCol w:w="1991"/>
      </w:tblGrid>
      <w:tr>
        <w:trPr>
          <w:trHeight w:val="373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источник)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(интернет) ООО «СТ-Воронеж», АО «Информсвязь - Черноземье», АО «Телесерви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: Договор б/н от 01.01.2012г. ИП Михальцова И.Н. по проспекту Труда д.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8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ое телевидение, размещение оборудования (АО «Эр - Телеком») </w:t>
            </w:r>
            <w:r>
              <w:rPr>
                <w:lang w:val="en-US"/>
              </w:rPr>
              <w:t>dom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вода, 2 автом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</w:tr>
      <w:tr>
        <w:trPr>
          <w:trHeight w:val="19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в лифта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№ 159 (по тарифу 12 руб. 50 коп./1м</w:t>
            </w:r>
            <w:r>
              <w:rPr>
                <w:vertAlign w:val="superscript"/>
              </w:rPr>
              <w:t>2</w:t>
            </w:r>
            <w:r>
              <w:rPr/>
              <w:t xml:space="preserve">)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124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51 (по тарифу 12 руб. 50  коп. /1м</w:t>
            </w:r>
            <w:r>
              <w:rPr>
                <w:vertAlign w:val="superscript"/>
              </w:rPr>
              <w:t>2</w:t>
            </w:r>
            <w:r>
              <w:rPr/>
              <w:t xml:space="preserve">)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5 048</w:t>
            </w:r>
          </w:p>
        </w:tc>
      </w:tr>
      <w:tr>
        <w:trPr>
          <w:trHeight w:val="305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5   (по тарифу 12руб. 50 коп./1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824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>
                <w:b/>
                <w:highlight w:val="lightGray"/>
              </w:rPr>
              <w:t>ИТОГО ДОХОДОВ:</w:t>
              <w:tab/>
            </w:r>
            <w:r>
              <w:rPr>
                <w:b/>
              </w:rPr>
              <w:t xml:space="preserve">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53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78 796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лощади помещений в МКД, находящиеся в собственност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9:</w:t>
      </w:r>
      <w:r>
        <w:rPr/>
        <w:t xml:space="preserve">  Офисы (нежилые помещения) – </w:t>
      </w:r>
      <w:r>
        <w:rPr>
          <w:b/>
        </w:rPr>
        <w:t>1024,42</w:t>
      </w:r>
      <w:r>
        <w:rPr/>
        <w:t xml:space="preserve"> кв. м.;   Квартиры - </w:t>
      </w:r>
      <w:r>
        <w:rPr>
          <w:b/>
        </w:rPr>
        <w:t>2189,7</w:t>
      </w:r>
      <w:r>
        <w:rPr/>
        <w:t xml:space="preserve"> кв. м.;   Всего: </w:t>
      </w:r>
      <w:r>
        <w:rPr>
          <w:b/>
        </w:rPr>
        <w:t xml:space="preserve">3214,12 </w:t>
      </w:r>
      <w:r>
        <w:rPr/>
        <w:t>кв. м.</w:t>
      </w:r>
    </w:p>
    <w:p>
      <w:pPr>
        <w:pStyle w:val="Normal"/>
        <w:rPr/>
      </w:pPr>
      <w:r>
        <w:rPr>
          <w:b/>
          <w:u w:val="single"/>
        </w:rPr>
        <w:t>Дом № 151</w:t>
      </w:r>
      <w:r>
        <w:rPr>
          <w:b/>
        </w:rPr>
        <w:t xml:space="preserve">:  </w:t>
      </w:r>
      <w:r>
        <w:rPr/>
        <w:t xml:space="preserve">Офисы (нежилые помещения) – </w:t>
      </w:r>
      <w:r>
        <w:rPr>
          <w:b/>
        </w:rPr>
        <w:t>1490,7</w:t>
      </w:r>
      <w:r>
        <w:rPr/>
        <w:t xml:space="preserve"> кв. м.;     Квартиры – </w:t>
      </w:r>
      <w:r>
        <w:rPr>
          <w:b/>
          <w:color w:val="000000"/>
        </w:rPr>
        <w:t xml:space="preserve">10009,6 </w:t>
      </w:r>
      <w:r>
        <w:rPr/>
        <w:t xml:space="preserve">кв. м.;   Всего: </w:t>
      </w:r>
      <w:r>
        <w:rPr>
          <w:b/>
        </w:rPr>
        <w:t>11500,3</w:t>
      </w:r>
      <w:r>
        <w:rPr/>
        <w:t xml:space="preserve"> кв. м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</w:t>
      </w:r>
      <w:r>
        <w:rPr>
          <w:b/>
        </w:rPr>
        <w:t>:</w:t>
      </w:r>
      <w:r>
        <w:rPr/>
        <w:t xml:space="preserve">    Квартиры – </w:t>
      </w:r>
      <w:r>
        <w:rPr>
          <w:b/>
        </w:rPr>
        <w:t>3712,1</w:t>
      </w:r>
      <w:r>
        <w:rPr/>
        <w:t xml:space="preserve"> кв. 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Всего в трех домах в собственности находятся – 18426,52 кв.м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Дефицит финансовых средств для исполнения запланированных расходов для содержания многоквартирных домов ТСЖ «Новое» составляет:    334506 рублей в год. </w:t>
      </w:r>
    </w:p>
    <w:p>
      <w:pPr>
        <w:pStyle w:val="Normal"/>
        <w:tabs>
          <w:tab w:val="clear" w:pos="708"/>
          <w:tab w:val="left" w:pos="2290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0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1:00Z</dcterms:created>
  <dc:creator>luzver</dc:creator>
  <dc:description/>
  <cp:keywords/>
  <dc:language>en-US</dc:language>
  <cp:lastModifiedBy>COMPUTER</cp:lastModifiedBy>
  <cp:lastPrinted>2018-10-10T18:44:00Z</cp:lastPrinted>
  <dcterms:modified xsi:type="dcterms:W3CDTF">2018-10-12T13:51:00Z</dcterms:modified>
  <cp:revision>40</cp:revision>
  <dc:subject/>
  <dc:title>СМЕТА</dc:title>
</cp:coreProperties>
</file>