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расходов и доходов ТСЖ «Новое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Расходы на содержание многоквартирного дома включают:</w:t>
      </w:r>
    </w:p>
    <w:p>
      <w:pPr>
        <w:pStyle w:val="Style17"/>
        <w:rPr/>
      </w:pPr>
      <w:r>
        <w:rPr/>
        <w:t>1) Налоги и иные обязательные платежи</w:t>
      </w:r>
    </w:p>
    <w:p>
      <w:pPr>
        <w:pStyle w:val="Style17"/>
        <w:rPr/>
      </w:pPr>
      <w:r>
        <w:rPr/>
        <w:t>2) расходы на содержание и текущий ремонт общего имущества в многоквартирном доме;</w:t>
      </w:r>
    </w:p>
    <w:p>
      <w:pPr>
        <w:pStyle w:val="Style17"/>
        <w:rPr/>
      </w:pPr>
      <w:r>
        <w:rPr/>
        <w:t>3) расходы на капитальный ремонт общего имущества в многоквартирном доме;</w:t>
      </w:r>
    </w:p>
    <w:p>
      <w:pPr>
        <w:pStyle w:val="Style17"/>
        <w:rPr/>
      </w:pPr>
      <w:r>
        <w:rPr/>
        <w:t xml:space="preserve">4) расходы на управление многоквартирным домом, включая фонд заработной платы; </w:t>
      </w:r>
    </w:p>
    <w:p>
      <w:pPr>
        <w:pStyle w:val="Style17"/>
        <w:rPr/>
      </w:pPr>
      <w:r>
        <w:rPr/>
        <w:t>5) расходы на иную, направленную на достижение целей содержания многоквартирного дома,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456"/>
        <w:gridCol w:w="6300"/>
        <w:gridCol w:w="1973"/>
        <w:gridCol w:w="1998"/>
      </w:tblGrid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назначение)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copy1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Расходы по содержанию </w:t>
            </w:r>
          </w:p>
          <w:p>
            <w:pPr>
              <w:pStyle w:val="Normal"/>
              <w:jc w:val="center"/>
              <w:rPr>
                <w:rStyle w:val="Textcopy1"/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 xml:space="preserve">и текущему ремонту </w:t>
            </w:r>
          </w:p>
          <w:p>
            <w:pPr>
              <w:pStyle w:val="Normal"/>
              <w:jc w:val="center"/>
              <w:rPr/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>об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copy1"/>
                <w:rFonts w:cs="Times New Roman"/>
                <w:b/>
                <w:sz w:val="40"/>
                <w:szCs w:val="40"/>
              </w:rPr>
              <w:t>имущества в трёх многоквартирных домах</w:t>
            </w:r>
            <w:r>
              <w:rPr>
                <w:b/>
                <w:color w:val="000000"/>
                <w:sz w:val="40"/>
                <w:szCs w:val="40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свещения  мест общего поль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струментов, инвентаря, оборудования, формирование инструменталь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запасных частей для ремонта, формирование ремонтного резервного фон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проезжей части во дво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ограждений газ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и замена бордюров (укладка тротуарной плитки  1-й подъзд д.151 по пр-ту Труд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32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ленение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( покраска , завоз песка, 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и дезинфекц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боров освещения (лампочек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а  по хол.воде по д.159 и д.151 Проспект Труда (подвал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ее обслуживание общей энергосистемы дома и мелкие ремон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автовыш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ры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валифицированных (лицензированных) организаций для сложных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омов к переходу на отопительный сезон эксплуатации (промывка, текущий ремонт, опрессовка системы отопления, оформление актов готовности к отопительному сезону, запуск системы отопления дом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(не предвиденные)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4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copy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содержанию общего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000</w:t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нд Заработной платы</w:t>
            </w:r>
          </w:p>
          <w:p>
            <w:pPr>
              <w:pStyle w:val="HTMLPreformatted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(штатная численность установлена в соответствии с Рекомендациями по нормированию труда работников, занятых содержанием и ремонтом жилищного фонда (утвержденные Приказом Госстроя России от 09.12.99 N 139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Председателю Прав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и 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2</w:t>
            </w:r>
          </w:p>
        </w:tc>
      </w:tr>
      <w:tr>
        <w:trPr>
          <w:trHeight w:val="373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ы (2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сантех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ст-диспетч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атериального стимулирования особо отличившихся сотруд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онд заработной пл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332</w:t>
            </w:r>
          </w:p>
        </w:tc>
      </w:tr>
      <w:tr>
        <w:trPr>
          <w:trHeight w:val="24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ационно-управленческ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х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а общих собр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конторы правления Товарищества (текущий ремонт, электричество, отопление, горячее и холодное водоснабжение, отводы канализ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</w:t>
            </w:r>
          </w:p>
        </w:tc>
      </w:tr>
      <w:tr>
        <w:trPr>
          <w:trHeight w:val="356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6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средства массовой информ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орг.техники                                                   Обновление  веб- сай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                              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5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000                              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обслуживание (составление договоров, подготовка исковых заявлений в суды по взысканию задолженности, подготовка общих собраний, оформление протоколов общих собраний и заседаний правле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у с МИВ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говору с Аварийно-спасательной служб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 (комиссии банка за ведение сче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на оплату коммунальных услуг за злостных неплательщик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средства на возмещение ущерба собственникам помещений в случае непредвиденных аварий (протечек) в местах общего пользования (крыши, стояки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00</w:t>
            </w:r>
          </w:p>
        </w:tc>
      </w:tr>
      <w:tr>
        <w:trPr>
          <w:trHeight w:val="37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логи и иные обязательные платежи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НО 6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0</w:t>
            </w:r>
          </w:p>
        </w:tc>
      </w:tr>
      <w:tr>
        <w:trPr>
          <w:trHeight w:val="302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ый фонд  2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00</w:t>
            </w:r>
          </w:p>
        </w:tc>
      </w:tr>
      <w:tr>
        <w:trPr>
          <w:trHeight w:val="195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й взнос от несчастного случая 0,3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</w:t>
            </w:r>
          </w:p>
        </w:tc>
      </w:tr>
      <w:tr>
        <w:trPr>
          <w:trHeight w:val="249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налог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64186</w:t>
            </w:r>
          </w:p>
        </w:tc>
      </w:tr>
      <w:tr>
        <w:trPr>
          <w:trHeight w:val="213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РАСХОД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1973"/>
        <w:gridCol w:w="7"/>
        <w:gridCol w:w="1991"/>
      </w:tblGrid>
      <w:tr>
        <w:trPr>
          <w:trHeight w:val="373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(источник)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Договор б/н от 01,03.2010г. с ООО «Издат-Черноземь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рудования (Интернет)ООО «Сумма-Телеком», ЗАО «Информсвязь-Черноземье»,ОАО «Телесерви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Договор б/н от 01.01.2012г. ИП Скачилов Б.В. по Проспекту Труда д.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Договор б/н от 01.01.2012г. ИП Михальцова И.Н. по Проспекту Труда д.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ое телевидение ,размещение оборудования ( ЗАО «Эр-Телеком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№ 159    ( по  тарифу 8руб.90 коп. за 1м 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0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1 (по тарифу 8 руб.90 коп. за 1м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76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5 (по тарифу 8 руб.90 коп.за 1м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444</w:t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помещений в домах, находящаяся в собственности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9:</w:t>
      </w:r>
      <w:r>
        <w:rPr/>
        <w:t xml:space="preserve">  офисы (нежилые помещения – 1229,7 кв. метров;  Квартиры -  _2113,7  кв. метров; Всего – </w:t>
      </w:r>
      <w:r>
        <w:rPr>
          <w:b/>
        </w:rPr>
        <w:t>3343,4 квадратных метра</w:t>
      </w:r>
    </w:p>
    <w:p>
      <w:pPr>
        <w:pStyle w:val="Normal"/>
        <w:rPr/>
      </w:pPr>
      <w:r>
        <w:rPr>
          <w:b/>
          <w:u w:val="single"/>
        </w:rPr>
        <w:t>Дом № 151</w:t>
      </w:r>
      <w:r>
        <w:rPr>
          <w:b/>
        </w:rPr>
        <w:t xml:space="preserve">: </w:t>
      </w:r>
      <w:r>
        <w:rPr/>
        <w:t xml:space="preserve">офисы (нежилые помещения) – </w:t>
      </w:r>
      <w:r>
        <w:rPr>
          <w:b/>
        </w:rPr>
        <w:t>1357,1</w:t>
      </w:r>
      <w:r>
        <w:rPr/>
        <w:t xml:space="preserve"> кв. метров;  Квартиры – </w:t>
      </w:r>
      <w:r>
        <w:rPr>
          <w:b/>
          <w:color w:val="000000"/>
        </w:rPr>
        <w:t>10011,8</w:t>
      </w:r>
      <w:r>
        <w:rPr>
          <w:color w:val="000000"/>
        </w:rPr>
        <w:t>_</w:t>
      </w:r>
      <w:r>
        <w:rPr/>
        <w:t xml:space="preserve">кв. метров;  Всего – </w:t>
      </w:r>
      <w:r>
        <w:rPr>
          <w:b/>
        </w:rPr>
        <w:t>11368,9</w:t>
      </w:r>
      <w:r>
        <w:rPr/>
        <w:t xml:space="preserve"> квадратных метров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Дом № 15</w:t>
      </w:r>
      <w:r>
        <w:rPr/>
        <w:t xml:space="preserve">: Квартиры – </w:t>
      </w:r>
      <w:r>
        <w:rPr>
          <w:b/>
        </w:rPr>
        <w:t>3749,7</w:t>
      </w:r>
      <w:r>
        <w:rPr/>
        <w:t xml:space="preserve"> квадратных метров</w:t>
      </w:r>
    </w:p>
    <w:p>
      <w:pPr>
        <w:pStyle w:val="Normal"/>
        <w:rPr/>
      </w:pPr>
      <w:r>
        <w:rPr>
          <w:b/>
          <w:color w:val="0000FF"/>
        </w:rPr>
        <w:t xml:space="preserve">Всего в трех домах в собственности находятся – 18456 квадратных метров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831118 : 18456=153,40:12=12,78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авления ТСЖ «Новое»                                    Бугаева И.А.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хгалтер                                                                                         Чернышева Г.В.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1">
    <w:name w:val="textcopy1"/>
    <w:basedOn w:val="Style14"/>
    <w:qFormat/>
    <w:rPr>
      <w:rFonts w:ascii="Arial CYR" w:hAnsi="Arial CYR" w:cs="Arial CYR"/>
      <w:color w:val="000000"/>
      <w:sz w:val="14"/>
      <w:szCs w:val="1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5:00Z</dcterms:created>
  <dc:creator>luzver</dc:creator>
  <dc:description/>
  <cp:keywords/>
  <dc:language>en-US</dc:language>
  <cp:lastModifiedBy>User</cp:lastModifiedBy>
  <cp:lastPrinted>2013-02-14T10:16:00Z</cp:lastPrinted>
  <dcterms:modified xsi:type="dcterms:W3CDTF">2013-02-15T02:36:00Z</dcterms:modified>
  <cp:revision>8</cp:revision>
  <dc:subject/>
  <dc:title>СМЕТА</dc:title>
</cp:coreProperties>
</file>